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  <w:lang w:val="zh-CN"/>
        </w:rPr>
        <w:t>山东省泰山中学教科研课题管理办法</w:t>
      </w:r>
    </w:p>
    <w:p>
      <w:pPr>
        <w:pStyle w:val="Normal"/>
        <w:widowControl/>
        <w:snapToGrid w:val="false"/>
        <w:spacing w:lineRule="exact" w:line="46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440"/>
        <w:ind w:right="25" w:hanging="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  <w:lang w:val="zh-CN"/>
        </w:rPr>
        <w:t>一、总 则</w:t>
      </w:r>
    </w:p>
    <w:p>
      <w:pPr>
        <w:pStyle w:val="Normal"/>
        <w:widowControl/>
        <w:snapToGrid w:val="false"/>
        <w:spacing w:lineRule="exact" w:line="440"/>
        <w:ind w:right="25" w:firstLine="48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为进一步推进素质教育，积极开展课程改革、教科研制度改革，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调动广大教师、教学管理人员参与教科研工作的积极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建立推进我校教科研工作的良好机制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有效地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解决教学与管理实践中的实际问题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促进教科研和教学质量的提高，制订本办法。</w:t>
      </w:r>
    </w:p>
    <w:p>
      <w:pPr>
        <w:pStyle w:val="Normal"/>
        <w:widowControl/>
        <w:snapToGrid w:val="false"/>
        <w:spacing w:lineRule="exact" w:line="440"/>
        <w:ind w:right="25" w:firstLine="48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（二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山东省泰山中学教科研课题（以下简称教科研课题）的研究，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主要围绕解决教学及管理工作中的重点、难点、热点问题展开，研究工作关注实践创新、理论转化、模式应用、经验总结等。</w:t>
      </w:r>
    </w:p>
    <w:p>
      <w:pPr>
        <w:pStyle w:val="Normal"/>
        <w:widowControl/>
        <w:snapToGrid w:val="false"/>
        <w:spacing w:lineRule="exact" w:line="440"/>
        <w:ind w:firstLine="47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三）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教研课题研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坚持正确的政治方向和科学的理论指导，倡导探索、创新、务实、高效的研究风气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，强调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广泛参与与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群体合作。其基本特点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为“小、快、实”。“小”：研究的内容以实际教学及管理问题为主，选题角度适宜，切入点准确；“快”：研究工作群众性强，方法灵活，适时高效；“实”：研究的过程和结果具有科学性，研究成果具有实用性。</w:t>
      </w:r>
    </w:p>
    <w:p>
      <w:pPr>
        <w:pStyle w:val="Normal"/>
        <w:widowControl/>
        <w:snapToGrid w:val="false"/>
        <w:spacing w:lineRule="exact" w:line="440"/>
        <w:ind w:firstLine="3551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  <w:lang w:val="zh-CN"/>
        </w:rPr>
        <w:t>二、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管 理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四）成立山东省泰山中学教科研课题管理工作领导小组，领导小组下设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课题管理办公室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课题管理办公室设在学校教科处，负责组织全校教学课题的立项申报与评审、中期检查、成果鉴定、课题验收、成果评优、成果推广、资料管理以及工作协调和定期公布课题指南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成立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山东省泰山中学教科研课题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评审验收工作组，负责全校教学课题的立项评审、验收与评优，并参与中期检查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和指导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建立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山东省泰山中学教科研课题成果鉴定专业人员库。列入专业人员库名单的，为全校教学课题成果鉴定工作的主要人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五）采取集中与分层相结合的管理方式，各学科教研组长同时承担本学科科研及课题管理工作，负责科研及课题研究工作的组织、指导、沟通与协调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六）学部要借助听课、调研、评估、会议等，对教学课题研究工作进行检查与指导，及时了解和掌握课题研究工作的进展情况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楷体_GB2312" w:hAnsi="楷体_GB2312" w:cs="Times" w:eastAsia="楷体_GB2312"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七）学部要大力宣传，充分动员，采取有效措施，开展群体研究，突出特色和优势，积极推进研究与改革。加强对课题的日常管理，为课题研究的顺利实施提供必要条件。</w:t>
      </w:r>
    </w:p>
    <w:p>
      <w:pPr>
        <w:pStyle w:val="Normal"/>
        <w:widowControl/>
        <w:snapToGrid w:val="false"/>
        <w:spacing w:lineRule="exact" w:line="440"/>
        <w:ind w:firstLine="3773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  <w:lang w:val="zh-CN"/>
        </w:rPr>
        <w:t>三、立 项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（八）申报条件 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.</w:t>
      </w:r>
      <w:r>
        <w:rPr>
          <w:rFonts w:ascii="楷体_GB2312" w:hAnsi="楷体_GB2312" w:cs="仿宋_GB2312" w:eastAsia="楷体_GB2312"/>
          <w:color w:val="333333"/>
          <w:kern w:val="0"/>
          <w:sz w:val="24"/>
          <w:lang w:val="zh-CN"/>
        </w:rPr>
        <w:t>凡山东省泰山中学的中小学教师和各级教学管理人员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具有中级以上专业技术职称，并有一定研究能力的，</w:t>
      </w:r>
      <w:r>
        <w:rPr>
          <w:rFonts w:ascii="楷体_GB2312" w:hAnsi="楷体_GB2312" w:cs="仿宋_GB2312" w:eastAsia="楷体_GB2312"/>
          <w:color w:val="333333"/>
          <w:kern w:val="0"/>
          <w:sz w:val="24"/>
          <w:lang w:val="zh-CN"/>
        </w:rPr>
        <w:t>均可按本办法申报课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仿宋_GB2312"/>
          <w:color w:val="333333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多人参与的课题主要负责人，</w:t>
      </w:r>
      <w:r>
        <w:rPr>
          <w:rFonts w:ascii="楷体_GB2312" w:hAnsi="楷体_GB2312" w:cs="Times" w:eastAsia="楷体_GB2312"/>
          <w:color w:val="333333"/>
          <w:kern w:val="0"/>
          <w:sz w:val="24"/>
        </w:rPr>
        <w:t>须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有中学高级或小学高级专业技术职称和较高的研究能力。</w:t>
      </w:r>
      <w:r>
        <w:rPr>
          <w:rFonts w:ascii="楷体_GB2312" w:hAnsi="楷体_GB2312" w:cs="Times" w:eastAsia="楷体_GB2312"/>
          <w:color w:val="333333"/>
          <w:kern w:val="0"/>
          <w:sz w:val="24"/>
        </w:rPr>
        <w:t>没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有中学高级或小学高级专业技术职称的</w:t>
      </w:r>
      <w:r>
        <w:rPr>
          <w:rFonts w:ascii="楷体_GB2312" w:hAnsi="楷体_GB2312" w:cs="仿宋_GB2312" w:eastAsia="楷体_GB2312"/>
          <w:color w:val="333333"/>
          <w:kern w:val="0"/>
          <w:sz w:val="24"/>
          <w:lang w:val="zh-CN"/>
        </w:rPr>
        <w:t>，须有两名具有高级专业技术职称人员的书面推荐</w:t>
      </w: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（推荐书的内容包括专业水平、科研能力、组织能力等</w:t>
      </w:r>
      <w:r>
        <w:rPr>
          <w:rFonts w:ascii="楷体_GB2312" w:hAnsi="楷体_GB2312" w:cs="仿宋_GB2312" w:eastAsia="楷体_GB2312"/>
          <w:color w:val="333333"/>
          <w:kern w:val="0"/>
          <w:sz w:val="24"/>
          <w:lang w:val="zh-CN"/>
        </w:rPr>
        <w:t>）。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课题负责人同时必须是课题的主要研究者和牵头人。课题负责人</w:t>
      </w:r>
      <w:r>
        <w:rPr>
          <w:rFonts w:ascii="楷体_GB2312" w:hAnsi="楷体_GB2312" w:cs="仿宋_GB2312" w:eastAsia="楷体_GB2312"/>
          <w:color w:val="333333"/>
          <w:kern w:val="0"/>
          <w:sz w:val="24"/>
          <w:lang w:val="zh-CN"/>
        </w:rPr>
        <w:t>所在部门应对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课题负责人</w:t>
      </w:r>
      <w:r>
        <w:rPr>
          <w:rFonts w:ascii="楷体_GB2312" w:hAnsi="楷体_GB2312" w:cs="仿宋_GB2312" w:eastAsia="楷体_GB2312"/>
          <w:color w:val="333333"/>
          <w:kern w:val="0"/>
          <w:sz w:val="24"/>
          <w:lang w:val="zh-CN"/>
        </w:rPr>
        <w:t>政治表现、业务能力、研究条件等进行全面审核，签署明确意见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。课题负责人一次只能主持申报一个课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仿宋_GB2312" w:ascii="楷体_GB2312" w:hAnsi="楷体_GB2312"/>
          <w:color w:val="333333"/>
          <w:kern w:val="0"/>
          <w:sz w:val="24"/>
          <w:lang w:val="zh-CN"/>
        </w:rPr>
        <w:t>3.</w:t>
      </w:r>
      <w:r>
        <w:rPr>
          <w:rFonts w:ascii="楷体_GB2312" w:hAnsi="楷体_GB2312" w:cs="仿宋_GB2312" w:eastAsia="楷体_GB2312"/>
          <w:color w:val="333333"/>
          <w:kern w:val="0"/>
          <w:sz w:val="24"/>
          <w:lang w:val="zh-CN"/>
        </w:rPr>
        <w:t>原则上应根据《山东省泰山中学教科研课题指南》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来选题。《课题指南》的内容，为申报者提示选题方向和研究范围，基本反映了教学改革的紧迫任务和推进方向，申报者要结合实际工作和学科教学特点，选择研究内容。对《课题指南》未涉及的选题，申报者认为具有重要价值的，也可申报。选题要有针对性，内容要实，成果可直接应用，能在规定时间内完成研究任务。学部要对选题工作进行指导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楷体_GB2312" w:hAnsi="楷体_GB2312" w:cs="Times" w:eastAsia="楷体_GB2312"/>
          <w:color w:val="333333"/>
          <w:kern w:val="0"/>
          <w:sz w:val="24"/>
        </w:rPr>
        <w:t>（九）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立项条件 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选题立意恰当、方向明确、有应用价值，研究方法可行，研究计划完备，成果形式适当，</w:t>
      </w:r>
      <w:r>
        <w:rPr>
          <w:rFonts w:ascii="楷体_GB2312" w:hAnsi="楷体_GB2312" w:cs="仿宋_GB2312" w:eastAsia="楷体_GB2312"/>
          <w:color w:val="333333"/>
          <w:kern w:val="0"/>
          <w:sz w:val="24"/>
          <w:lang w:val="zh-CN"/>
        </w:rPr>
        <w:t>具备按计划完成研究任务的各项条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十）立项程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仿宋_GB2312"/>
          <w:color w:val="333333"/>
          <w:kern w:val="0"/>
          <w:sz w:val="24"/>
        </w:rPr>
      </w:pPr>
      <w:r>
        <w:rPr>
          <w:rFonts w:eastAsia="楷体_GB2312" w:cs="Times" w:ascii="楷体_GB2312" w:hAnsi="楷体_GB2312"/>
          <w:color w:val="333333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课题负责人填写《山东省泰山中学教科研课题申报表》一式三份（学校、部门和个人各一份）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课题负责人所在教研组组织初审推荐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所在部门审核后报学校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课题管理办公室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3433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 xml:space="preserve">四、研 究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十一）开题。课题负责人接到立项批准通知后，应进一步完善研究方案，制定具体、可行的实施计划，尽快开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十二）研究过程。坚持正确的理论指导，坚持理论联系实际的研究方法，</w:t>
      </w:r>
      <w:r>
        <w:rPr>
          <w:rFonts w:ascii="楷体_GB2312" w:hAnsi="楷体_GB2312" w:cs="Times" w:eastAsia="楷体_GB2312"/>
          <w:color w:val="333333"/>
          <w:kern w:val="0"/>
          <w:sz w:val="24"/>
        </w:rPr>
        <w:t>鼓励大胆创新，不固守陈规。以问题解决和实际应用为主，忌好高骛远、空泛和脱离实际。提倡群体合作研究，在保证足够骨干力量支撑和高质量研究结果前提下，关注研究的过程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十三）研究工作提倡短期、高效、适时，</w:t>
      </w:r>
      <w:r>
        <w:rPr>
          <w:rFonts w:ascii="楷体_GB2312" w:hAnsi="楷体_GB2312" w:cs="Times" w:eastAsia="楷体_GB2312"/>
          <w:color w:val="333333"/>
          <w:kern w:val="0"/>
          <w:sz w:val="24"/>
        </w:rPr>
        <w:t>研究的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期限一般不超过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年，确实需要的，可以适当延长。</w:t>
      </w:r>
    </w:p>
    <w:p>
      <w:pPr>
        <w:pStyle w:val="Normal"/>
        <w:widowControl/>
        <w:snapToGrid w:val="false"/>
        <w:spacing w:lineRule="exact" w:line="440"/>
        <w:ind w:firstLine="3424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五、</w:t>
      </w:r>
      <w:r>
        <w:rPr>
          <w:rFonts w:ascii="宋体;SimSun" w:hAnsi="宋体;SimSun" w:cs="Times" w:eastAsia="楷体_GB2312"/>
          <w:b/>
          <w:color w:val="333333"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结</w:t>
      </w:r>
      <w:r>
        <w:rPr>
          <w:rFonts w:ascii="宋体;SimSun" w:hAnsi="宋体;SimSun" w:cs="Times" w:eastAsia="楷体_GB2312"/>
          <w:b/>
          <w:color w:val="333333"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十四）总 结</w:t>
      </w:r>
    </w:p>
    <w:p>
      <w:pPr>
        <w:pStyle w:val="Normal"/>
        <w:widowControl/>
        <w:snapToGrid w:val="false"/>
        <w:spacing w:lineRule="exact" w:line="440"/>
        <w:ind w:firstLine="586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根据课题研究工作进展程序安排。课题完成后，课题组应对研究工作全过程进行认真总结，撰写研究报告或论文。准备课题成果打印稿若干份，同时准备好课题成果电子稿。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研究报告或论文要言简意赅，重点突出，字数一般为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0——30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字（确实需要的，可以延长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填写《山东省泰山中学教科研课题成果鉴定申请表》，并整理好成果鉴定所需的成套材料。向鉴定小组提供的鉴定材料应包括研究报告或论文、研究工作总结、课题成果鉴定申请表、课题申报表复印件及必要的附件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课题负责人所在部门进行审核，做出初步鉴定意见并由部门主任签字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经部门同意后，向学校提出鉴定申请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课题研究成果的形式还可以有：实验报告、调查报告、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经验总结报告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建议型报告、著作、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教学设计、课件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835" w:leader="none"/>
        </w:tabs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（十五）鉴定 、验收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835" w:leader="none"/>
        </w:tabs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学校负责指导和组织成果鉴定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原则上课题研究经过成果鉴定方能进入最后的验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鉴定形式为现场进行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鉴定专业小组成员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-7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均须有高级专业技术职称（含小学高级）；鉴定专业人员小组的组成，一般由学校从全校教学课题成果鉴定专业人员库名单中指定；课题组成员不能担任自己主持或参与的课题的鉴定专业人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鉴定人员本着高度负责的态度，在认真通读研究成果材料的基础上，深入掌握成果全貌，对照课题申请书预期研究目标，结合课题组所在学部的鉴定意见和课题研究过程情况总结，对成果提出客观、公正、恰当、全面的鉴定意见，并在鉴定意见上签字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5.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经鉴定，专业人员意见不予结题但确有修改基础的成果，课题负责人在规定期限内进行修改，修改后组织二次鉴定。研究成果首次鉴定为“不合格”且没有修改基础，以及二次鉴定仍为“不合格”的，学校教学课题管理办公室将撤销该课题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6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评审验收专业人员组召开专门会议，对鉴定课题进行集中审验。审验合格者，由学校发给《山东省泰山中学教科研课题结题证书》；同时，将其中的百分之五十评出一、二、三等教科研优秀成果奖，由学校发给获奖证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（十七）注意事项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课题应在计划的研究期限内及时结题。对因客观因素需要延期的，课题负责人必须在计划期限前提出书面报告（含情况说明和新的计划），报学校课题管理办公室备案。延期的时间最多一年。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 xml:space="preserve">　 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有下列情况之一者，由学校课题管理办公室撤销课题：研究成果有严重政治问题；剽窃他人成果，弄虚作假；研究成果质量低劣；与批准的课题设计严重不符；获准延期，但到期仍不能完成。</w:t>
      </w:r>
    </w:p>
    <w:p>
      <w:pPr>
        <w:pStyle w:val="Normal"/>
        <w:widowControl/>
        <w:snapToGrid w:val="false"/>
        <w:spacing w:lineRule="exact" w:line="440"/>
        <w:ind w:firstLine="3669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 xml:space="preserve">六、应 用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十八）教科研课题研究成果，除可评选优秀教科研成果奖，还可利用学校网站进行宣传；单项出版或发表；根据需要，可出版《山东省泰山中学教科研成果年度汇总》；利用各种层次和形式的报告会、研讨会予以宣传。单独以论文形式发表或以著作形式出版的，应注有“山东省泰山中学教科研课题”或 “山东省泰山中学教科研重点课题”字样。</w:t>
      </w:r>
    </w:p>
    <w:p>
      <w:pPr>
        <w:pStyle w:val="Normal"/>
        <w:widowControl/>
        <w:snapToGrid w:val="false"/>
        <w:spacing w:lineRule="exact" w:line="440"/>
        <w:ind w:firstLine="3788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七、经 费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十九）课题研究所需经费自筹解决（学校将对评选的优秀教科研成果，按照泰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中行字［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］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号教育科研成果奖励办法实施奖励。未经学校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课题管理办公室登记的课题，不在奖励范围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本办法自公布之日起实行。未尽事项视具体情况作出相应规定。本办法的解释权属山东省泰山中学。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山东省泰山中学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一三年五月十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山东省泰山中学教科研课题管理工作领导小组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山东省泰山中学教科研课题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评审验收工作组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山东省泰山中学课题申请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山东省泰山中学教科研课题管理工作领导小组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组  长：周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成  员：胡国保 席忠祥 宋玉成 王诚胜 刘玉淼 赵永利 吕忠堂 范正和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办公室主任：陈  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山东省泰山中学教科研课题</w:t>
      </w:r>
      <w:r>
        <w:rPr>
          <w:rFonts w:ascii="楷体_GB2312" w:hAnsi="楷体_GB2312" w:cs="宋体;SimSun" w:eastAsia="楷体_GB2312"/>
          <w:color w:val="333333"/>
          <w:kern w:val="0"/>
          <w:sz w:val="24"/>
          <w:lang w:val="zh-CN"/>
        </w:rPr>
        <w:t>评审验收工作组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组  长：吕忠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副组长：陈  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成  员：付长庆  刘利民  滕  波  专家团成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: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山东省泰山中学课题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2:00Z</dcterms:created>
  <dc:creator>番茄花园</dc:creator>
  <dc:description/>
  <cp:keywords/>
  <dc:language>en-US</dc:language>
  <cp:lastModifiedBy>王长春</cp:lastModifiedBy>
  <dcterms:modified xsi:type="dcterms:W3CDTF">2013-05-28T04:48:00Z</dcterms:modified>
  <cp:revision>6</cp:revision>
  <dc:subject/>
  <dc:title/>
</cp:coreProperties>
</file>