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ind w:firstLine="5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  ）鉴字      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泰安市教育科学规划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课题成果鉴定书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1232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课题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承担者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作单位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研究起止时间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32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sz w:val="32"/>
        </w:rPr>
        <w:t>鉴定方式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32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鉴定日期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</w:rPr>
        <w:t xml:space="preserve">      </w:t>
      </w:r>
    </w:p>
    <w:p>
      <w:pPr>
        <w:pStyle w:val="Normal"/>
        <w:ind w:firstLine="123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3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3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2"/>
        </w:rPr>
        <w:t>泰安市教育科学研究规划领导小组办公室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0"/>
        </w:rPr>
      </w:pPr>
      <w:r>
        <w:rPr>
          <w:rFonts w:ascii="宋体;SimSun" w:hAnsi="宋体;SimSun" w:cs="宋体;SimSun"/>
          <w:sz w:val="44"/>
          <w:szCs w:val="30"/>
        </w:rPr>
        <w:t>成果鉴定须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凡泰安市教育科学规划重点研究课题，均应在研究工作完成后对成果进行鉴定，并由泰安市教育科学规划领导小组办公室（以下简称规划办）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课题完成后，课题第一负责人及其所在单位应及时向规划办提出申请验收报告，并填写成果验收申请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成果鉴定一般由课题负责人所在单位或上级单位和规划办共同组织，以课题负责人所在单位或上级单位为主。必要时，规划办可单独组织对有关课题成果的鉴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鉴定主要采取专家评议方式，包括会议评议和通讯评议。鉴定组专家一般为</w:t>
      </w:r>
      <w:r>
        <w:rPr>
          <w:rFonts w:eastAsia="仿宋_GB2312" w:ascii="仿宋_GB2312" w:hAnsi="仿宋_GB2312"/>
          <w:sz w:val="28"/>
          <w:szCs w:val="28"/>
        </w:rPr>
        <w:t>5—9</w:t>
      </w:r>
      <w:r>
        <w:rPr>
          <w:rFonts w:ascii="仿宋_GB2312" w:hAnsi="仿宋_GB2312" w:eastAsia="仿宋_GB2312"/>
          <w:sz w:val="28"/>
          <w:szCs w:val="28"/>
        </w:rPr>
        <w:t>人。专家人选由课题负责人与规划办共同商定，原则上每个鉴定组应包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相关的学科成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课题组负责向鉴定组每位专家提供课题申请书、成果主件、附件及研究工作总结报告（报告中应含成果自我评价及研究经费的使用情况）等材料。如果采取会议评议方式，上述材料应在会议前一个月提交鉴定组专家审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鉴定组专家应本着科学的精神，坚持实事求是的原则，对照课题申请书预期要达到的目标，对成果提出客观、公正、全面的评审意见，并由鉴定组长形成鉴定组集体意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鉴定完成后，课题负责人应将完整的成果二套、研究工作总结报告一份及研究经费决算（课题资助经费总决算表）、成果鉴定书（原件）一并送交规划办验收存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鉴定所需费用由课题组从研究经费中开支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一、成果简介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二、提交鉴定的成果主件、附件目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组人员名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2340"/>
        <w:gridCol w:w="1980"/>
        <w:gridCol w:w="2453"/>
      </w:tblGrid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职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对课题主要贡献</w:t>
            </w:r>
          </w:p>
        </w:tc>
      </w:tr>
      <w:tr>
        <w:trPr>
          <w:trHeight w:val="116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338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四、专家鉴定意见</w:t>
            </w:r>
          </w:p>
          <w:p>
            <w:pPr>
              <w:pStyle w:val="Style15"/>
              <w:ind w:left="281"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泰安市教育科学规划领导小组办公室组织有关专家，于     年    月   日，对       主持的泰安市教育科学规划“十一五” 规划（滚动）    课题——《                 》进行了鉴定，在听取课题组汇报、审阅课题研究材料、质询答辩的基础上，形成如下意见：</w:t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</w:t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57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ind w:firstLine="315"/>
              <w:rPr>
                <w:rFonts w:ascii="仿宋_GB2312" w:hAnsi="仿宋_GB2312" w:eastAsia="仿宋_GB2312"/>
              </w:rPr>
            </w:pPr>
            <w:r>
              <w:rPr/>
              <w:t xml:space="preserve">鉴定组专家一致认为，该课题完成预期研究任务，研究成果       达到                      水平，同意结题。    </w:t>
            </w:r>
          </w:p>
          <w:p>
            <w:pPr>
              <w:pStyle w:val="Normal"/>
              <w:spacing w:lineRule="exact" w:line="540"/>
              <w:ind w:firstLine="448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鉴定组组长签字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鉴定组成员名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55"/>
        <w:gridCol w:w="2430"/>
      </w:tblGrid>
      <w:tr>
        <w:trPr>
          <w:trHeight w:val="7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</w:tr>
      <w:tr>
        <w:trPr>
          <w:trHeight w:val="7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83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六、组织鉴定单位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ind w:firstLine="58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8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40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6:00Z</dcterms:created>
  <dc:creator>User</dc:creator>
  <dc:description/>
  <cp:keywords/>
  <dc:language>en-US</dc:language>
  <cp:lastModifiedBy>User</cp:lastModifiedBy>
  <dcterms:modified xsi:type="dcterms:W3CDTF">2013-09-02T11:46:00Z</dcterms:modified>
  <cp:revision>2</cp:revision>
  <dc:subject/>
  <dc:title/>
</cp:coreProperties>
</file>