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泰山中学科研课题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主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经验，开拓创新，深入开展新课程背景下的教育或学科教学研究，全面提高教育或学科教学质量。以推进课程改革，建设幸福教育为目的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申报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各立项课题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申报，结题期限一般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各课题组可以根据课题指南申报立项研究课题，有研究基础者也可以自选指南外的课题，经评审后确定立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根据“课题管理办法”申报、开展研究和结题。成果形式可以是论文、教材、调查报告、优秀案例汇编等各种形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立项研究课题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育或学科教学教育基本理论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或学科教学教育研究的思维方式和技术方法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代教育或学科教学改革思潮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育或学科教学中的科学观和学习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育或学科教学的本质与教育或学科教学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育或学科教学学史与教育或学科教学教育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育或学科教学与学生发展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教育或学科教学与科学素养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教育或学科教学过程中的认识论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教育或学科教学科学方法教育的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教育或学科教学与其他学科教学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其他科学的发展对教育或学科教学的影响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中学教育或学科教学教育实践与教学改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项教育或学科教学改革的科学总结与反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项教育理念怎样转化为教育或学科教学行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育或学科教学中提高教学实效性的有效途径、措施或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现代教育观念指导教育或学科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近现代教育或学科教学内容的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育或学科教学模式的变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探究式教学模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促进观念转变的各种教学策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指导学生开展与教育或学科教学内容有关的课题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有效教学的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变革教学方式的条件分析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新形势下教育或学科教学教师教学行为变化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科学综合课程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学科教学学习现状分析比较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三）中学教育或学科教学课程、教材建设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或学科教学课程改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教学目标的实践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现行《课程标准》与教学内容的适切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、初、高中教育或学科教学课程改革深化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、初、高中课改教育或学科教学新教材跟踪比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育或学科教学课程结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育或学科教学教材的设计与编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与教育或学科教学课程相关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教育或学科教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社会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教育或学科教学教材国际比较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四）中学教育或学科教学教师专业发展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或学科教学教师专业化发展标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育或学科教学教师专业化的理论和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科教学教师培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育或学科教师教学创新能力培养的心理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教育或学科教学实践中提高教师的科研能力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参与教育科研对提高教师的教学能力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教育或学科教学教师知识结构的调整与完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提高教育或学科教学教师实践能力的途径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提高教育或学科教学教师科研能力的途径与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优秀教师（泰山名师、功勋教师、特级教师）教学经验和风格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教育或学科教学教师的知识、能力与态度对教育或学科教学的影响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五）教育或学科教学学习及学习心理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教育或学科教学学习活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合作学习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学生教育或学科教学学习质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困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转化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教育或学科教学学习潜能开发与提高学习效能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生学习教育或学科教学的兴趣与动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学生科学观念的形成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与重要教育或学科教学概念相关的学生前概念和相异构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学生对科学探究过程的理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学生对教育或学科教学课程的期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学生科学态度的形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学生各种技能和能力的形成与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教育或学科教学学习过程中元认知的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中学教育或学科教学发展性互动高效课堂教学模式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六）教育或学科教学评价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或学科教学教师专业发展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学生理解教育或学科教学概念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学生科学探究能力的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育或学科教学过程中的形成性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的自我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各种评价工具的开发与合理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学生综合素质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教育或学科教学评价标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高效课堂学习小组建设发展的评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七）现代信息技术与教育或学科教学整合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技术支持教育或学科教学新课程改革的成功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字化教学资源的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网络环境下教育或学科教学知识传播和教学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信息技术整合的教学模式与策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教育或学科教学教师网络教学活动设计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开发新型教学软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对已有课件的创造性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计算机工具软件为教学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网络环境下学生的自主学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翻转课堂”的有效性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八）教育或学科教学教育资源开发与利用的研究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新教育或学科教学实验和新仪器的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校内外教育或学科教学教育资源的合理利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利用生活中的废旧物品制作教学用具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九）其他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或学科教学相关课程开发与教材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育或学科教学课程对学生职业技能和素养发展的促进研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中学教育或学科教学教与学有关的各种问题的研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泰山中学教科处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5:00Z</dcterms:created>
  <dc:creator>微软用户</dc:creator>
  <dc:description/>
  <cp:keywords/>
  <dc:language>en-US</dc:language>
  <cp:lastModifiedBy>admin</cp:lastModifiedBy>
  <dcterms:modified xsi:type="dcterms:W3CDTF">2014-01-06T10:56:00Z</dcterms:modified>
  <cp:revision>41</cp:revision>
  <dc:subject/>
  <dc:title>2013年高水平大学自主选拔学业能力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