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位领导同仁：</w:t>
      </w:r>
    </w:p>
    <w:p>
      <w:pPr>
        <w:pStyle w:val="Normal"/>
        <w:spacing w:lineRule="exact" w:line="5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近期大家询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高中学业水平考试报名范围问题比较多，现明确如下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次学业水平考试具备报名资格的考生主体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科全部能报（不满意已有成绩者都可报，已取得成绩的学科按最高成绩等第计入）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没取得高中毕业证的学生，已有成绩是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的科目可以报名，最高成绩可计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；如参加高考需要外语听力成绩者，可以报考外语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级及以前年级学生离校已经超过两年，不在这次考试报名范围之内。如参加高考需要外语听力成绩，本次考试可以报考外语，与社会其他考生一样需首先登录网上报名系统注册个人信息、生成新考籍号。本次考试只能提取外语听力成绩供高考录取使用，与原毕业证发放无关。</w:t>
      </w:r>
    </w:p>
    <w:p>
      <w:pPr>
        <w:pStyle w:val="Normal"/>
        <w:spacing w:lineRule="exact" w:line="540" w:before="0" w:after="156"/>
        <w:ind w:firstLine="560"/>
        <w:rPr/>
      </w:pPr>
      <w:r>
        <w:rPr>
          <w:sz w:val="28"/>
          <w:szCs w:val="28"/>
        </w:rPr>
        <w:t>各年级及社会其他考生</w:t>
      </w:r>
      <w:r>
        <w:rPr/>
        <w:t>报名资格见下表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没取得高中毕业证者，原有成绩是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的科目可以报名；如参加高考需要外语听力成绩者，可以报考外语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以前（含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级）的考生以及社会其他考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参加高考需要外语听力成绩者，可以报考外语，但需首先登录网上报名系统注册个人信息、生成新考籍号</w:t>
            </w:r>
          </w:p>
        </w:tc>
      </w:tr>
    </w:tbl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程智勇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User</dc:creator>
  <dc:description/>
  <cp:keywords/>
  <dc:language>en-US</dc:language>
  <cp:lastModifiedBy>User</cp:lastModifiedBy>
  <dcterms:modified xsi:type="dcterms:W3CDTF">2014-03-20T03:23:00Z</dcterms:modified>
  <cp:revision>7</cp:revision>
  <dc:subject/>
  <dc:title/>
</cp:coreProperties>
</file>