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Style15"/>
        <w:spacing w:lineRule="exact" w:line="4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创新设计创意表</w:t>
      </w:r>
    </w:p>
    <w:p>
      <w:pPr>
        <w:pStyle w:val="Style15"/>
        <w:spacing w:lineRule="exact" w:line="4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7"/>
        <w:gridCol w:w="1185"/>
        <w:gridCol w:w="1710"/>
        <w:gridCol w:w="870"/>
        <w:gridCol w:w="1224"/>
      </w:tblGrid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创意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创意设计草图（用中性笔或钢笔作图）</w:t>
            </w:r>
          </w:p>
        </w:tc>
      </w:tr>
      <w:tr>
        <w:trPr>
          <w:trHeight w:val="324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创意说明：</w:t>
            </w:r>
          </w:p>
        </w:tc>
      </w:tr>
      <w:tr>
        <w:trPr>
          <w:trHeight w:val="140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导教师点评：</w:t>
            </w:r>
          </w:p>
        </w:tc>
      </w:tr>
    </w:tbl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三：创新设计创意表填写案例</w:t>
      </w:r>
    </w:p>
    <w:p>
      <w:pPr>
        <w:pStyle w:val="Style15"/>
        <w:spacing w:lineRule="exact" w:line="4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创新设计创意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7"/>
        <w:gridCol w:w="1185"/>
        <w:gridCol w:w="1710"/>
        <w:gridCol w:w="870"/>
        <w:gridCol w:w="1224"/>
      </w:tblGrid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※※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※※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级</w:t>
            </w:r>
            <w:r>
              <w:rPr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创意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简易换灯泡器</w:t>
            </w:r>
          </w:p>
        </w:tc>
      </w:tr>
      <w:tr>
        <w:trPr>
          <w:trHeight w:val="61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创意设计草图（用中性笔或钢笔作图）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创意说明：</w:t>
            </w:r>
          </w:p>
          <w:p>
            <w:pPr>
              <w:pStyle w:val="Style15"/>
              <w:spacing w:lineRule="exact" w:line="400" w:before="0" w:after="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家庭中的灯泡往往装在屋顶，更换不方便，有了此项发明或许变得简单了。材料为塑料瓶（饮料瓶）和适当长度的木杆或者雨伞。将饮料瓶下部剪下，如图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，将木杆或雨伞固定于饮料瓶口处，如图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示。如需换灯泡，将灯泡罩住，如图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示，旋转至拧下，更换时将新灯泡安放于瓶口，反向旋转即可，如图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示。</w:t>
            </w:r>
          </w:p>
        </w:tc>
      </w:tr>
      <w:tr>
        <w:trPr>
          <w:trHeight w:val="170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导教师点评：</w:t>
            </w:r>
          </w:p>
          <w:p>
            <w:pPr>
              <w:pStyle w:val="Style15"/>
              <w:spacing w:lineRule="exact" w:line="400" w:before="0" w:after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小发明能方便的解决生活中的问题，很有创意。如果用专门加工的、带固定防滑作用的装置取代塑料瓶，用可以伸缩的轻质塑料杆可能效果会更好。建议增加能更换横向安装的灯泡的功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3:35:00Z</dcterms:created>
  <dc:creator>User</dc:creator>
  <dc:description/>
  <cp:keywords/>
  <dc:language>en-US</dc:language>
  <cp:lastModifiedBy>User</cp:lastModifiedBy>
  <dcterms:modified xsi:type="dcterms:W3CDTF">2014-11-16T23:41:00Z</dcterms:modified>
  <cp:revision>4</cp:revision>
  <dc:subject/>
  <dc:title/>
</cp:coreProperties>
</file>