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FF0000"/>
          <w:spacing w:val="20"/>
          <w:w w:val="90"/>
          <w:sz w:val="70"/>
          <w:szCs w:val="70"/>
        </w:rPr>
        <w:t>泰安市教育科学研究所</w:t>
      </w:r>
    </w:p>
    <w:p>
      <w:pPr>
        <w:pStyle w:val="Normal"/>
        <w:spacing w:before="62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教科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5]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110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申报省市校本研究课题的通知</w:t>
      </w:r>
    </w:p>
    <w:p>
      <w:pPr>
        <w:pStyle w:val="Normal"/>
        <w:snapToGrid w:val="false"/>
        <w:spacing w:lineRule="exact" w:line="540"/>
        <w:ind w:firstLine="110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、市、区教育局，泰安高新区、泰山景区社会事业局，市直各中小学校、幼儿园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推动我市中小学校、幼儿园教育科研工作，实现科研引领，科学发展，特色发展，全面提高学校、幼儿园教育教学质量，现组织全市教育科学规划校（园）本研究专项课题研究工作。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课题申报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市教育部门、教科研部门、中小学校、幼儿园、职业教育学校均可申报，根据自己实际情况确定申报省级或市级课题。可以单位名义申报，也可以课题组名义申报。我市幼儿园教育科研工作相对薄弱，要积极支持鼓励幼儿园参加课题研究，申报市级课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选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、市级校（园）本研究课题选题的内容及要求请参考《关于印发校本研究参考选题的通知》（附件一）。课题组可根据自己实际情况对提供的课题题目做适当修改。幼儿园可将提供的课题题目中的“学校”改为“幼儿园”，并开展相应的课题研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教育科学研究所将组织专家评委分别对申报的省、市级课题申请进行综合评审，择优确定省、市级课题。对确定的省级课题按省分配名额向省推荐立项为省级规划课题，对确定的市级课题同意立项为泰安市教育规划课题，分别由省、市颁发课题立项证书。课题组可参加有关的的课题研讨、成果交流等活动。市教育科学研究所将组织专家对课题研究进行指导培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幼儿园、职业学校的课题申报工作，教育科研管理科室可吸收相关科室、学校人员担任初评评委，确定向市推荐课题名单。不得简单性交由其他科室负责课题申报推荐工作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省级课题，请按省《校本研究专项课题申请书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写附件二；申报市级课题，请按市《校（园）本研究专项课题申请书》填写附件三。县市区教育局、市直学校、幼儿园需汇总填写附件四、附件五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近放假，请各县市区和市直学校、幼儿园提高工作效率，迅速组织工作班子对课题申报进行深入研究，根据本单位发展规划和教育教学需要优选课题研究内容。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将所有材料交到市教教育科学研究所，并将省市课题汇总表的电子稿（附件四、五）发到邮箱：</w:t>
      </w:r>
      <w:hyperlink r:id="rId2">
        <w:r>
          <w:rPr>
            <w:rStyle w:val="InternetLink"/>
          </w:rPr>
          <w:t>jks413@163.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安市教育科学研究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7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楷体" w:cs="宋体;SimSun"/>
          <w:b/>
          <w:b/>
          <w:bCs/>
          <w:color w:val="000000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63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印发校本研究参考选题的通知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市教科院（所）、教研中心（室）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自</w:t>
      </w:r>
      <w:r>
        <w:rPr>
          <w:rFonts w:eastAsia="仿宋" w:cs="仿宋" w:ascii="仿宋" w:hAnsi="仿宋"/>
          <w:color w:val="000000"/>
          <w:sz w:val="28"/>
          <w:szCs w:val="28"/>
        </w:rPr>
        <w:t>2004</w:t>
      </w:r>
      <w:r>
        <w:rPr>
          <w:rFonts w:ascii="仿宋" w:hAnsi="仿宋" w:cs="仿宋" w:eastAsia="仿宋"/>
          <w:color w:val="000000"/>
          <w:sz w:val="28"/>
          <w:szCs w:val="28"/>
        </w:rPr>
        <w:t>年以来，各地各学校以解决课程教学实际问题为重点，围绕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校本管理（含校本制度，校本督导、评价）、校本教研、校本培训、校本课程、学校文化建设、教师专业化发展和学生健康成长等</w:t>
      </w:r>
      <w:r>
        <w:rPr>
          <w:rFonts w:ascii="仿宋" w:hAnsi="仿宋" w:cs="仿宋" w:eastAsia="仿宋"/>
          <w:color w:val="000000"/>
          <w:sz w:val="28"/>
          <w:szCs w:val="28"/>
        </w:rPr>
        <w:t>，大力开展以校为本的教育教学研究，目前已在全省范围内建立起科学规范、各级联动、高效运行的校本研究制度，校本研究逐步走向深入。十年来，各地积极探索，勇于实践，取得了丰硕的校本研究成果，有效地促进了教育教学质量的全面提高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着教育现代化、课程校本化、教师专业化等的快速发展，校本研究的生命活力和对教育工作的巨大推动力日益显现，其深化发展的条件和环境已经形成。为了推动我省校本研究工作更加有效地深入开展，省教科所、省教育学会将与各级教育科研队伍密切配合，就相关领域进一步开展研究、指导和推动等工作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便于开展校本研究，现将部分参考选题印发给大家，同时，就今后工作提出几点意见，供各地参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进一步提高对校本研究的认识，将校本研究纳入教育科研工作的重要议事日程，加强对研究工作的组织、指导和投入。  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、在学校教育现代化和教育运行管理现代化环境下，重视区域校本研究工作创新，注重优化设计和有效实施校本研究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坚持科研引导、学校主体、问题解决和行动研究的工作导向，进一步加强自我反思、同伴互助和专业引领，抓好校本研究机制的查缺补漏和优化再构，深化校本研究内涵，建立健全与教育现代化发展要求接轨的校本研究制度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充分运用各地各学校的教科研力量，开展高质量的规范研究，研究工作</w:t>
      </w:r>
      <w:r>
        <w:rPr>
          <w:rFonts w:ascii="仿宋" w:hAnsi="仿宋" w:cs="仿宋" w:eastAsia="仿宋"/>
          <w:color w:val="000000"/>
          <w:sz w:val="28"/>
          <w:szCs w:val="28"/>
        </w:rPr>
        <w:t>既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着眼未来，</w:t>
      </w:r>
      <w:r>
        <w:rPr>
          <w:rFonts w:ascii="仿宋" w:hAnsi="仿宋" w:cs="仿宋" w:eastAsia="仿宋"/>
          <w:color w:val="000000"/>
          <w:sz w:val="28"/>
          <w:szCs w:val="28"/>
        </w:rPr>
        <w:t>有深度、高度，又要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足实际，合理设计，做出实效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四、加强学校特色发展、教师专业发展、课程教学、德育工作与学生成长“四位一体”的校本研究，通过协作交流、指导培养、重点突破、以点带面、多元培训等，促进学校教育各领域更好发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继续将教师（校长）专业发展作为校本研究的重要内容，进一步更新观念，加大投入，采取研训结合等综合措施，促进教师群体专业成长，并积极搭建平台，深化教师专业发展的路径与策略研究，为名师（研究型教师、校长，教育教学专家，未来教育家）成长与发展创造条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面提高教师的读书学习能力、写作能力、思考能力、演讲能力、研究能力、课程教学能力，高度重视教育科研素养的培育，切实提高课题研究、教育教学、论文撰写等学术规范水平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倡读经典名著，开展有指导、有引领的读书活动，提升中小学校长、教师的教育智慧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探索滋养、跟进式培养方式，促进名师、名校长的可持续发展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六、加快提高学校专业化发展水平，尤其是提高校长、教师的课程素养和科研能力，充分发挥学校的内部潜力，积极开展深度研究，解决学校课程深化建设、特色建设、各领域现代化建设等实际问题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着取长补短、自主建构的原则，坚持从实际出发，注重校本研究方式方法的优化整合及有效融合，创建独具特色的校本研究制度。逐步加强国际、国内和区域间交流合作，开阔校本研究的视野，提升校本研究的质量和水平，避免低层次重复研究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八、综合运用课题引进、专家引领（专业机构与专家的引领，教学一线专业领军者的带领）、先进引路、区域引航（区域行政领导、专业指导等）的作用，保障校本研究科学、有序、高质量运行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加强课题立项管理、过程管理和规范性指导，提高中小学教育科研的质量和效益，提高用理论解释并提炼改革和发展经验的能力，以提升学校教育的影响力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加强对校本研究的组织领导，建立校本研究经费支持、学习考察、成果奖励、考核评价等保障机制。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强学校内部管理，发挥教科室职能作用，校长以身示范，积极参与，组织教师进行深度交流，做好研究的结构设计和总结提升工作，力求使研究成体系，有成果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本研究先进单位和教育家成长研究基地，注意吸收新理念，进行新探索，创造新经验，以带动区域教育内涵发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结合自身实际，关注校本研究在深化发展过程中的几方面改进：外在数量型（重数量、追层级、立面子、迎评估）向内在质量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重内涵、创品质、立规范、为发展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改进；粗放经营型向精致特色型改进；偶发推广型向优化推进型改进；经验助力型向研究动力型改进；被动适应型向规范发展型改进；在扎实完善校本研究常规化制度的基础上，进一步探讨校本研究向多元化、个性化、深层次的方向改进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中小学校以本次公布的参考选题为参考，结合本校实际选拟课题，开展研究。具备一定研究条件并有意愿参与省专项课题研究的，可填写课题立项申请书，由市科研部门统一上报，所报课题经省专家委员会审议通过的，立项为山东省教育科学规划校本研究专项课题，各市上报截止日期为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讯地址：济南市青年东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文教大厦南楼，邮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0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联系人：滕哲远，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31-817583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校本研究基本理论与实践参考选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校本研究学校特色发展、教师专业发展参考选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校本研究教育家成长研究参考选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校本研究课程教学领域参考选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校本研究德育工作和学生成长参考选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山东省教育科学研究所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山东省教育学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○一四年十月二十三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一、校本研究基本理论与实践参考选题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适应教育现代化区域校本研究的机制与策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本研究共同体的类型分析及运行管理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片区协作校本研究的适性适量方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际联盟校本研究的适性适量方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训一体化校本研究机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基于学校教育现代化校本研究的深化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度校本研究的内涵与策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校情的校本研究有效机制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校本研究方法模型系统性研究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元校本研究的理论与实践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课题研究方法研究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本研究的分类管理研究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小学教师科研素养培养的理论与实践</w:t>
      </w:r>
    </w:p>
    <w:p>
      <w:pPr>
        <w:pStyle w:val="Normal"/>
        <w:tabs>
          <w:tab w:val="clear" w:pos="420"/>
          <w:tab w:val="left" w:pos="606" w:leader="none"/>
        </w:tabs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教科室功能建设与机制创新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校本研究服务学校决策研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教育某领域现代化系统性研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研兴校文化的理论创新研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本研究机制优化构建研究（可包含理念提升、平台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载体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重组、方法融合、机制优化、管理策略的创新等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本研究模式的融合创新研究（将多种模式加以融通，深创独具特色的融合性主题模型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运用现代技术手段创建校本研究新机制研究（可就一种基本的结构框架拟题，也可就某一方面或手段拟题）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校本研究学校特色发展、教师专业发展参考选题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课程资源开发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校本课程开发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校园文化构建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教师专业发展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校、家庭和社会一体化管理体制研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生综合素质评价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课堂教学改革与学校特色发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九年一贯学校学生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考试招生制度改革与学校多样化发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农村小规模学校自主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城乡教师交流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薄弱（处境不利）学校自主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青年教师成长的案例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课程资源开发与教师专业成长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反思型教师专业成长的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职业倦怠教师的专业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教师教学风格培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导师制教师专业成长路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教师专业自我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教师专业发展共同体的构建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小班教学的学生管理机制研究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校本研究教育家成长研究参考选题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家必备素质与成长规律研究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家成长的基本途径与策略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以校为本的教育家成长行动研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区域教育家成长的策略与机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教育家层级发展与必要途径研究 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师必备条件与培养途径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专家（课程、教学、科研等）在学校中成长研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滋养跟进式名师（名校长）发展的理论与实践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读研写”专业成长模式的有效构建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师专业现代化的理论与实践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家成长（或教育专家成长）三年（或五年）行动计划（实践研究）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家办学的精神特质与实现途径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家型教师（校长、局长、教科研人员）成长研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师教学艺术反思研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师成长的自我反思研究（省特级教师、省教学能手、齐鲁名师、名校长、省优质课第一名获得者、市级以上拔尖人才、功勋教师、突出贡献奖获得者等，把自己的成长经历和思想写成足迹式、研究性文章，以达到鼓励自己和启迪他人的作用；同时，将自己积累的资料逐步整理成型，也有利于以后更好地交流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四、校本研究课程教学领域参考选题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课程整体规划研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于课程标准的学科教学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教学目标的研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结果导向的教（学）案设计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期课程纲要撰写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科课程教学的整体规划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校课程整合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校本课程开发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以一门国家课程为主的课程整合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基于课程标准的教学评价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基于课程标准的微课程开发与实施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表现性标准和评分规则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衔接性课程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生学业成绩报告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基于教学目标的课堂作业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课程开发与教师专业发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促进教师专业发展的课程制度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促进教师专业发展的听评课研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校本课程开发的保障机制研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校本研究德育工作和学生成长参考选题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德育目标、内容和管理的整体设计和衔接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提高中小学校德育实效性的德育途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德育评价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德育生活化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德育课程资源的开发与利用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生公民意识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生生态文明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生心理健康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生学习心理辅导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华优秀传统文化教育与中小学德育结合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生网络道德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提高学科教学综合育人效果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开展社会实践的体制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小学校文化育人研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、家庭、社会共同参与、相互配合，增强教育工作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力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附件二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教育科学规划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本研究专项课题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34"/>
          <w:sz w:val="28"/>
          <w:szCs w:val="28"/>
        </w:rPr>
        <w:t>项目类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26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课题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34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pacing w:val="32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32"/>
          <w:sz w:val="28"/>
          <w:szCs w:val="28"/>
        </w:rPr>
        <w:t>申报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山东省教育科学规划领导小组办公室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</w:rPr>
      </w:pP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napToGrid w:val="false"/>
        <w:spacing w:lineRule="exact" w:line="540"/>
        <w:ind w:left="-1" w:hanging="198"/>
        <w:jc w:val="left"/>
        <w:rPr/>
      </w:pPr>
      <w:r>
        <w:rPr>
          <w:rFonts w:eastAsia="Times New Roman"/>
          <w:sz w:val="36"/>
        </w:rPr>
        <w:t xml:space="preserve">                   </w:t>
      </w:r>
      <w:r>
        <w:rPr>
          <w:rFonts w:ascii="宋体;SimSun" w:hAnsi="宋体;SimSun" w:cs="宋体;SimSun"/>
          <w:sz w:val="36"/>
        </w:rPr>
        <w:t>申 请 须 知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小学校、教科研部门、教育行政部门的教育工作者均可申报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类别一栏须填写以下之一：学校特色发展；教师专业发展</w:t>
      </w:r>
      <w:r>
        <w:rPr>
          <w:rFonts w:ascii="仿宋" w:hAnsi="仿宋" w:cs="仿宋" w:eastAsia="仿宋"/>
          <w:color w:val="000000"/>
          <w:sz w:val="28"/>
          <w:szCs w:val="28"/>
        </w:rPr>
        <w:t>；教育家成长；课程教</w:t>
      </w:r>
      <w:r>
        <w:rPr>
          <w:rFonts w:ascii="仿宋" w:hAnsi="仿宋" w:cs="仿宋" w:eastAsia="仿宋"/>
          <w:sz w:val="28"/>
          <w:szCs w:val="28"/>
        </w:rPr>
        <w:t>学；德育工作与学生成长；基本理论与实践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课题负责人须具有高级专业技术职务（或相应行政职务），不具备此条件的，须由两名具有高级专业技术职务的同行推荐。课题负责人必须是该项目的实际主持者，在项目研究中担负实质性任务。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选题论证应充分，研究计划应明确。以公布的参考选题为参考，在充分论证基础上选拟课题，拟定的课题做到真实、切实、现实。 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</w:rPr>
        <w:t>申请书的填写应实事求是，文字叙述应清楚简练，有逻辑性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。</w:t>
      </w:r>
      <w:r>
        <w:rPr>
          <w:rFonts w:ascii="仿宋" w:hAnsi="仿宋" w:cs="仿宋" w:eastAsia="仿宋"/>
          <w:sz w:val="28"/>
        </w:rPr>
        <w:t>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 xml:space="preserve">双面打印，侧装订。    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须经</w:t>
      </w:r>
      <w:r>
        <w:rPr>
          <w:rFonts w:ascii="仿宋" w:hAnsi="仿宋" w:cs="仿宋" w:eastAsia="仿宋"/>
          <w:sz w:val="28"/>
          <w:szCs w:val="28"/>
        </w:rPr>
        <w:t>课题负责人所在单位领导审核，签署意见，承担信誉保证并加盖公章。逐级上报，由市科研部门统一报省审批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研究内容设计和研究的过程中，注意研究内容的有机结合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突出重点，明晰结构体系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相关规定开展规范的研究工作，力争做出有良好内容结构、良好理论概括水平、良好应用价值的研究成果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 xml:space="preserve">    </w:t>
      </w:r>
      <w:r>
        <w:rPr/>
        <w:t>一、课题研究人员信息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9"/>
        <w:gridCol w:w="331"/>
        <w:gridCol w:w="990"/>
        <w:gridCol w:w="285"/>
        <w:gridCol w:w="645"/>
        <w:gridCol w:w="60"/>
        <w:gridCol w:w="705"/>
        <w:gridCol w:w="555"/>
        <w:gridCol w:w="660"/>
        <w:gridCol w:w="855"/>
        <w:gridCol w:w="885"/>
        <w:gridCol w:w="1785"/>
      </w:tblGrid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8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39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5"/>
        <w:gridCol w:w="1020"/>
        <w:gridCol w:w="7650"/>
      </w:tblGrid>
      <w:tr>
        <w:trPr>
          <w:trHeight w:val="44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近五年科研情况简介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他主要参与者近五年科研情况撮要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对不具备高级专业技术职务主持人的推荐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推荐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/>
      </w:pPr>
      <w:r>
        <w:rPr/>
        <w:t xml:space="preserve">    </w:t>
      </w:r>
      <w:r>
        <w:rPr/>
        <w:t>二、课题论证</w:t>
      </w:r>
    </w:p>
    <w:tbl>
      <w:tblPr>
        <w:tblW w:w="1035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85"/>
      </w:tblGrid>
      <w:tr>
        <w:trPr>
          <w:trHeight w:val="32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课题提出的背景及所要解决的问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本课题领域研究现状与趋势分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本课题研究的实践意义及理论价值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研究的可行性分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560"/>
        <w:jc w:val="left"/>
        <w:rPr/>
      </w:pPr>
      <w:r>
        <w:rPr/>
        <w:t>课题研究设计</w:t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55"/>
      </w:tblGrid>
      <w:tr>
        <w:trPr>
          <w:trHeight w:val="6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课题界定与研究依据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理论假设与研究目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的内容与步骤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方法与保证研究的措施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预期研究成果与完成的时间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 xml:space="preserve">     </w:t>
      </w:r>
      <w:r>
        <w:rPr/>
        <w:t>四、课题评审意见</w:t>
      </w:r>
    </w:p>
    <w:tbl>
      <w:tblPr>
        <w:tblW w:w="1030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70"/>
      </w:tblGrid>
      <w:tr>
        <w:trPr>
          <w:trHeight w:val="3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承担人所在单位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育科研部门评审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教育科研部门评审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03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70"/>
      </w:tblGrid>
      <w:tr>
        <w:trPr>
          <w:trHeight w:val="3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专家组评审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组长签字（公章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7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三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泰安市教育科学规划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校（园）本研究专项课题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34"/>
          <w:sz w:val="28"/>
          <w:szCs w:val="28"/>
        </w:rPr>
        <w:t>项目类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26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课题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34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pacing w:val="32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32"/>
          <w:sz w:val="28"/>
          <w:szCs w:val="28"/>
        </w:rPr>
        <w:t>申报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泰安市教育科学规划领导小组办公室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</w:rPr>
      </w:pP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napToGrid w:val="false"/>
        <w:spacing w:lineRule="exact" w:line="540"/>
        <w:ind w:left="-1" w:hanging="198"/>
        <w:jc w:val="left"/>
        <w:rPr/>
      </w:pPr>
      <w:r>
        <w:rPr>
          <w:rFonts w:eastAsia="Times New Roman"/>
          <w:sz w:val="36"/>
        </w:rPr>
        <w:t xml:space="preserve">                   </w:t>
      </w:r>
      <w:r>
        <w:rPr>
          <w:rFonts w:ascii="宋体;SimSun" w:hAnsi="宋体;SimSun" w:cs="宋体;SimSun"/>
          <w:sz w:val="36"/>
        </w:rPr>
        <w:t>申 请 须 知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小学校、幼儿园、教科研部门、教育行政部门的教育工作者均可申报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类别一栏须填写以下之一：学校特色发展；教师专业发展</w:t>
      </w:r>
      <w:r>
        <w:rPr>
          <w:rFonts w:ascii="仿宋" w:hAnsi="仿宋" w:cs="仿宋" w:eastAsia="仿宋"/>
          <w:color w:val="000000"/>
          <w:sz w:val="28"/>
          <w:szCs w:val="28"/>
        </w:rPr>
        <w:t>；教育家成长；课程教</w:t>
      </w:r>
      <w:r>
        <w:rPr>
          <w:rFonts w:ascii="仿宋" w:hAnsi="仿宋" w:cs="仿宋" w:eastAsia="仿宋"/>
          <w:sz w:val="28"/>
          <w:szCs w:val="28"/>
        </w:rPr>
        <w:t>学；德育工作与学生成长；基本理论与实践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课题负责人须具有高级专业技术职务（或相应行政职务），不具备此条件的，须由两名具有高级专业技术职务的同行推荐。课题负责人必须是该项目的实际主持者，在项目研究中担负实质性任务。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选题论证应充分，研究计划应明确。以公布的参考选题为参考，在充分论证基础上选拟课题，拟定的课题做到真实、切实、现实。 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</w:rPr>
        <w:t>申请书的填写应实事求是，文字叙述应清楚简练，有逻辑性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。</w:t>
      </w:r>
      <w:r>
        <w:rPr>
          <w:rFonts w:ascii="仿宋" w:hAnsi="仿宋" w:cs="仿宋" w:eastAsia="仿宋"/>
          <w:sz w:val="28"/>
        </w:rPr>
        <w:t>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 xml:space="preserve">双面打印，侧装订。    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须经</w:t>
      </w:r>
      <w:r>
        <w:rPr>
          <w:rFonts w:ascii="仿宋" w:hAnsi="仿宋" w:cs="仿宋" w:eastAsia="仿宋"/>
          <w:sz w:val="28"/>
          <w:szCs w:val="28"/>
        </w:rPr>
        <w:t>课题负责人所在单位领导审核，签署意见，承担信誉保证并加盖公章。逐级上报，由县市区和市直学校教科研部门统一报市审批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研究内容设计和研究的过程中，注意研究内容的有机结合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突出重点，明晰结构体系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相关规定开展规范的研究工作，力争做出有良好内容结构、良好理论概括水平、良好应用价值的研究成果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 xml:space="preserve">    </w:t>
      </w:r>
      <w:r>
        <w:rPr/>
        <w:t>一、课题研究人员信息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9"/>
        <w:gridCol w:w="331"/>
        <w:gridCol w:w="990"/>
        <w:gridCol w:w="285"/>
        <w:gridCol w:w="645"/>
        <w:gridCol w:w="60"/>
        <w:gridCol w:w="705"/>
        <w:gridCol w:w="555"/>
        <w:gridCol w:w="660"/>
        <w:gridCol w:w="855"/>
        <w:gridCol w:w="885"/>
        <w:gridCol w:w="1785"/>
      </w:tblGrid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8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39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5"/>
        <w:gridCol w:w="1020"/>
        <w:gridCol w:w="7650"/>
      </w:tblGrid>
      <w:tr>
        <w:trPr>
          <w:trHeight w:val="44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近五年科研情况简介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他主要参与者近五年科研情况撮要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对不具备高级专业技术职务主持人的推荐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推荐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/>
      </w:pPr>
      <w:r>
        <w:rPr/>
        <w:t xml:space="preserve">    </w:t>
      </w:r>
      <w:r>
        <w:rPr/>
        <w:t>二、课题论证</w:t>
      </w:r>
    </w:p>
    <w:tbl>
      <w:tblPr>
        <w:tblW w:w="1035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85"/>
      </w:tblGrid>
      <w:tr>
        <w:trPr>
          <w:trHeight w:val="32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课题提出的背景及所要解决的问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本课题领域研究现状与趋势分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本课题研究的实践意义及理论价值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研究的可行性分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560"/>
        <w:jc w:val="left"/>
        <w:rPr/>
      </w:pPr>
      <w:r>
        <w:rPr/>
        <w:t>课题研究设计</w:t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55"/>
      </w:tblGrid>
      <w:tr>
        <w:trPr>
          <w:trHeight w:val="6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课题界定与研究依据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理论假设与研究目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的内容与步骤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方法与保证研究的措施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预期研究成果与完成的时间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 xml:space="preserve">     </w:t>
      </w:r>
      <w:r>
        <w:rPr/>
        <w:t>四、课题评审意见</w:t>
      </w:r>
    </w:p>
    <w:tbl>
      <w:tblPr>
        <w:tblW w:w="1030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70"/>
      </w:tblGrid>
      <w:tr>
        <w:trPr>
          <w:trHeight w:val="3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承担人所在单位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育科研部门评审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教育科研部门评审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家组组长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left="2456" w:hanging="1587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left="560" w:hanging="60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四：</w:t>
      </w:r>
    </w:p>
    <w:p>
      <w:pPr>
        <w:pStyle w:val="Normal"/>
        <w:snapToGrid w:val="false"/>
        <w:spacing w:lineRule="exact" w:line="520"/>
        <w:ind w:left="3051" w:hanging="2182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left="2978" w:hanging="2182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县市区申请省规划校本研究专项课题汇总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县市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章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     联系人：      电话：         信箱：</w:t>
      </w:r>
    </w:p>
    <w:tbl>
      <w:tblPr>
        <w:tblW w:w="9943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59"/>
        <w:gridCol w:w="3162"/>
        <w:gridCol w:w="2089"/>
        <w:gridCol w:w="1359"/>
        <w:gridCol w:w="1688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单位、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电子信箱</w:t>
            </w:r>
          </w:p>
        </w:tc>
      </w:tr>
      <w:tr>
        <w:trPr>
          <w:trHeight w:val="7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楷体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楷体" w:eastAsia="仿宋_GB2312;Arial Unicode MS"/>
          <w:b/>
          <w:color w:val="000000"/>
          <w:sz w:val="36"/>
          <w:szCs w:val="36"/>
        </w:rPr>
        <w:t>附件五</w:t>
      </w:r>
    </w:p>
    <w:p>
      <w:pPr>
        <w:pStyle w:val="Normal"/>
        <w:snapToGrid w:val="false"/>
        <w:spacing w:lineRule="exact" w:line="520"/>
        <w:ind w:left="265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各县市区申请市规划校（园）本研究专项课题汇总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章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     联系人：      电话：         信箱：</w:t>
      </w:r>
    </w:p>
    <w:tbl>
      <w:tblPr>
        <w:tblW w:w="1042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5"/>
        <w:gridCol w:w="3315"/>
        <w:gridCol w:w="2190"/>
        <w:gridCol w:w="1425"/>
        <w:gridCol w:w="1770"/>
      </w:tblGrid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持人单位、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电子信箱</w:t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883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4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4:00Z</dcterms:created>
  <dc:creator>chunlisun</dc:creator>
  <dc:description/>
  <cp:keywords/>
  <dc:language>en-US</dc:language>
  <cp:lastModifiedBy>chen</cp:lastModifiedBy>
  <cp:lastPrinted>2014-10-23T16:27:00Z</cp:lastPrinted>
  <dcterms:modified xsi:type="dcterms:W3CDTF">2015-02-03T01:39:00Z</dcterms:modified>
  <cp:revision>9</cp:revision>
  <dc:subject/>
  <dc:title>    关于公布校本研究参考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