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left="1280" w:hanging="0"/>
        <w:jc w:val="center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幼儿园监控升级建设和设备采购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52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设备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基本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鱼眼全景日夜型网络摄像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400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万像素逐行扫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CMOS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最大可输出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2560×1440 @ 15fp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图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逐行扫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CMOS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捕捉运动图像无锯齿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采用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ROI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VC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等视频压缩技术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压缩比高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且处理非常灵活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 xml:space="preserve">, 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超低延时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超低码率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GBK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字库，支持更多汉字及生僻字叠加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可选高效红外灯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使用寿命长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照射距离可达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8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米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mart IR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防止夜间红外过曝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日夜两套参数独立配置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数字宽动态，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3D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数字降噪功能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最大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28G Micro SD/SDHC /SDXC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卡本地存储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  <w:t>ICR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红外滤片式自动切换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实现真正的日夜监控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吸顶、墙壁和桌面三种安装方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web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和客户端鱼眼矫正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手机监控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具有多种白平衡模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适合各种场景需求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背光补偿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自动电子快门功能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适应不同监控环境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功能齐全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: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匿名访问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I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地址过滤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心跳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PTZ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控制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报警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一键恢复等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智能报警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: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越界侦测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区域入侵侦测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EZVIZ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平台接入</w:t>
            </w:r>
          </w:p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MingLiU-ExtB" w:hAnsi="MingLiU-ExtB" w:cs="Tahoma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NA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Email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FT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NT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服务器测试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HTTPS,SSH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等安全认证，支持创建证书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用户登录锁定机制，及密码复杂度提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37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日夜型半球网络摄像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200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万像素，最高分辨率可达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1920×1080 @ 30 fps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在该分辨率下可输出实时图像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采用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ROI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SVC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等视频压缩技术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压缩比高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且处理非常灵活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超低码率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码流平滑设置，适应不同场景下对图像质量、流畅性的不同要求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GBK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字库，支持更多汉字及生僻字叠加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OSD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颜色自选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采用高效红外灯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使用寿命长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照射距离可达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20-30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米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smart IR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，防止夜间红外过曝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ICR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红外滤片式自动切换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实现真正的日夜监控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日夜两套参数独立配置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PoE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供电功能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选配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)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3D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数字降噪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数字宽动态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双码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手机监控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走廊模式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背光补偿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自动电子快门功能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适应不同监控环境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功能齐全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: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心跳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镜像等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智能报警功能：越界侦测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区域入侵侦测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智能后检索，配合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NVR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事件的二次检索分析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EZVIZ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平台接入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NAS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Email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FTP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NTP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服务器测试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HTTPS,SSH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等安全认证，支持创建证书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支持用户登录锁定机制，及密码复杂度提示</w:t>
            </w:r>
            <w:r>
              <w:rPr>
                <w:rFonts w:cs="MingLiU-ExtB" w:ascii="MingLiU-ExtB" w:hAnsi="MingLiU-ExtB"/>
                <w:color w:val="333333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符合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IP66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级防尘防水设计</w:t>
            </w:r>
            <w:r>
              <w:rPr>
                <w:rFonts w:cs="MingLiU-ExtB" w:ascii="MingLiU-ExtB" w:hAnsi="MingLiU-ExtB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MingLiU-ExtB" w:hAnsi="MingLiU-ExtB" w:cs="MingLiU-ExtB"/>
                <w:color w:val="333333"/>
                <w:szCs w:val="21"/>
                <w:shd w:fill="FFFFFF" w:val="clear"/>
              </w:rPr>
              <w:t>可靠性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36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红外防水日夜型网络摄像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 w:before="0" w:after="0"/>
              <w:jc w:val="both"/>
              <w:rPr>
                <w:rFonts w:ascii="MingLiU-ExtB" w:hAnsi="MingLiU-ExtB" w:cs="Tahoma"/>
                <w:color w:val="333333"/>
                <w:sz w:val="21"/>
                <w:szCs w:val="21"/>
              </w:rPr>
            </w:pP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200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万像素；最高分辨率可达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920×1080@ 30 fps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在该分辨率下可输出实时图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采用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ROI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VC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等视频压缩技术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压缩比高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且处理非常灵活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超低码率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码流平滑设置，适应不同场景下对图像质量、流畅性的不同要求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GBK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字库，支持更多汉字及生僻字叠加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OSD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颜色自选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高效阵列红外灯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使用寿命长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照射距离可达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30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米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(I3)/50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米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(I5)/100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米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(I8)</w:t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mart IR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防止夜间红外过曝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  <w:t>ICR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红外滤片式自动切换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实现真正的日夜监控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日夜两套参数独立配置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可选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PoE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供电功能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3D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数字降噪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数字宽动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双码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手机监控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走廊模式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背光补偿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自动电子快门功能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适应不同监控环境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功能齐全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: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心跳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镜像等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MART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功能：越界侦测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区域入侵侦测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智能后检索，配合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NVR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事件的二次检索分析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EZVIZ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平台接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NA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Email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FT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NT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服务器测试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HTTPS,SSH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等安全认证，支持创建证书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用户登录锁定机制，及密码复杂度提示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br/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符合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IP66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级防尘防水设计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,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可靠性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9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32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路高清网络监控录像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可接驳符合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ONVIF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PSIA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RTS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标准及众多主流厂商的网络摄像机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500W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像素高清网络视频的预览、存储与回放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IPC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集中管理，包括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IPC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参数配置、信息的导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/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导出、语音对讲和升级等功能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HDMI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与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VGA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同时输出，输出分辨率最高均可达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920x1080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全新的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UI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操作界面，支持一键开启录像功能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冗余录像和假日录像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即时回放功能，在预览画面下对指定通道的当前录像进行回放，并且不影响其他通道预览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最大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6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路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4CIF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实时同步回放及多路同步倒放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标签定义、查询、回放录像文件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重要录像文件加锁保护功能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硬盘配额和硬盘盘组两种存储模式，可对不同通道分配不同的录像保存容量或周期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8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个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ATA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接口，</w:t>
            </w:r>
            <w:r>
              <w:rPr>
                <w:rFonts w:ascii="MingLiU-ExtB" w:hAnsi="MingLiU-ExtB" w:cs="MingLiU-ExtB" w:eastAsia="MingLiU-ExtB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可选支持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个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eSATA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盘库，用于录像和备份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双千兆网卡，支持网络容错以及双网络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IP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设定等应用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MingLiU-ExtB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海康威视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DDN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域名解析系统；</w:t>
            </w:r>
          </w:p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Tahoma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支持网络检测（网络流量监控、网络抓包、网络通畅）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4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监控专用硬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Tahoma"/>
                <w:color w:val="333333"/>
                <w:sz w:val="21"/>
                <w:szCs w:val="21"/>
              </w:rPr>
            </w:pP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容量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4T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接口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SATA 6Gb/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缓存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64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6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24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口千兆以太网交换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rFonts w:ascii="MingLiU-ExtB" w:hAnsi="MingLiU-ExtB" w:cs="Tahoma"/>
                <w:color w:val="333333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MingLiU-ExtB" w:hAnsi="MingLiU-ExtB" w:cs="MingLiU-ExtB"/>
                  <w:color w:val="333333"/>
                  <w:sz w:val="21"/>
                  <w:szCs w:val="21"/>
                </w:rPr>
                <w:t>千兆</w:t>
              </w:r>
            </w:hyperlink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交换机，传输速率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0/100/1000Mbp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交换方式存储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-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转发，背板带宽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256Gbp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包转发率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72Mpps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，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MAC</w:t>
            </w:r>
            <w:r>
              <w:rPr>
                <w:rFonts w:ascii="MingLiU-ExtB" w:hAnsi="MingLiU-ExtB" w:cs="MingLiU-ExtB"/>
                <w:color w:val="333333"/>
                <w:sz w:val="21"/>
                <w:szCs w:val="21"/>
              </w:rPr>
              <w:t>地址表≥</w:t>
            </w:r>
            <w:r>
              <w:rPr>
                <w:rFonts w:cs="MingLiU-ExtB" w:ascii="MingLiU-ExtB" w:hAnsi="MingLiU-ExtB"/>
                <w:color w:val="333333"/>
                <w:sz w:val="21"/>
                <w:szCs w:val="21"/>
              </w:rPr>
              <w:t>16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5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集中供电控制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提供所有设备的集中供电，保证所有设备正常运转，可以实现集中通断和单独通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室内网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监控专用，千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实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室外网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监控专用，千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实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电源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监控专用，高质量电源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实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机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2m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标准机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</w:t>
            </w: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辅助材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cs="Tahoma" w:ascii="MingLiU-ExtB" w:hAnsi="MingLiU-ExtB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MingLiU-ExtB" w:hAnsi="MingLiU-ExtB" w:cs="Tahoma"/>
                <w:color w:val="333333"/>
                <w:kern w:val="0"/>
                <w:szCs w:val="21"/>
              </w:rPr>
            </w:pPr>
            <w:r>
              <w:rPr>
                <w:rFonts w:ascii="MingLiU-ExtB" w:hAnsi="MingLiU-ExtB" w:cs="Tahoma"/>
                <w:color w:val="333333"/>
                <w:kern w:val="0"/>
                <w:szCs w:val="21"/>
              </w:rPr>
              <w:t>依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ramname">
    <w:name w:val="param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switches/p117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4:15:00Z</dcterms:created>
  <dc:creator>Sky123.Org</dc:creator>
  <dc:description/>
  <dc:language>en-US</dc:language>
  <cp:lastModifiedBy>Administrator</cp:lastModifiedBy>
  <cp:lastPrinted>2015-07-11T10:09:00Z</cp:lastPrinted>
  <dcterms:modified xsi:type="dcterms:W3CDTF">2015-08-02T04:15:00Z</dcterms:modified>
  <cp:revision>2</cp:revision>
  <dc:subject/>
  <dc:title/>
</cp:coreProperties>
</file>